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, предъявляемые к оформлению доверенности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онсульских учреждениях РФ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формление доверенност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веренность должна соответствовать общим требованиям законодательства РФ, предъявляемым к документу, а именно: </w:t>
      </w:r>
    </w:p>
    <w:p>
      <w:pPr>
        <w:pStyle w:val="Normal"/>
        <w:spacing w:lineRule="auto" w:line="276" w:before="0" w:after="200"/>
        <w:ind w:left="72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ab/>
        <w:t xml:space="preserve">не иметь подчистки, приписки, зачеркнутые слова и иные неоговоренные исправления; </w:t>
      </w:r>
    </w:p>
    <w:p>
      <w:pPr>
        <w:pStyle w:val="Normal"/>
        <w:spacing w:lineRule="auto" w:line="276" w:before="0" w:after="200"/>
        <w:ind w:left="72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ab/>
        <w:t xml:space="preserve">в  доверенности, объем которой превышает один лист, листы должны быть прошиты, пронумерованы и скреплены печатью;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ab/>
        <w:t>дата, указанная в доверенности (вверху документа), не должна отличаться от даты заверения, проставляемой  нотариусом (внизу документа).</w:t>
      </w:r>
    </w:p>
    <w:p>
      <w:pPr>
        <w:pStyle w:val="Normal"/>
        <w:spacing w:lineRule="auto" w:line="276" w:before="0" w:after="200"/>
        <w:ind w:left="72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ab/>
      </w:r>
    </w:p>
    <w:p>
      <w:pPr>
        <w:pStyle w:val="Normal"/>
        <w:spacing w:lineRule="auto" w:line="276" w:before="0" w:after="200"/>
        <w:ind w:left="720" w:firstLine="696"/>
        <w:contextualSpacing/>
        <w:rPr/>
      </w:pPr>
      <w:r>
        <w:rPr>
          <w:rFonts w:eastAsia="Calibri"/>
          <w:i/>
          <w:color w:val="FF0000"/>
          <w:lang w:eastAsia="en-US"/>
        </w:rPr>
        <w:t>Внимание! Органы МВД России вправе отказать в принятии заявления</w:t>
      </w:r>
      <w:r>
        <w:rPr>
          <w:rFonts w:eastAsia="Calibri"/>
          <w:i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i/>
          <w:color w:val="FF0000"/>
          <w:lang w:eastAsia="en-US"/>
        </w:rPr>
        <w:t>на</w:t>
      </w:r>
      <w:r>
        <w:rPr>
          <w:rFonts w:eastAsia="Calibri" w:cs="Calibri" w:ascii="Calibri" w:hAnsi="Calibri"/>
          <w:i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i/>
          <w:color w:val="FF0000"/>
          <w:lang w:eastAsia="en-US"/>
        </w:rPr>
        <w:t>получение справки о наличии (отсутствии) судимости, если доверенность будет оформлена неправильно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веритель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ерителем может выступать как один человек, так и группа лиц (два и более)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lang w:eastAsia="en-US"/>
        </w:rPr>
        <w:t xml:space="preserve">Если в качестве доверителя выступает </w:t>
      </w:r>
      <w:r>
        <w:rPr>
          <w:rFonts w:eastAsia="Calibri"/>
          <w:b/>
          <w:lang w:eastAsia="en-US"/>
        </w:rPr>
        <w:t>несовершеннолетний</w:t>
      </w:r>
      <w:r>
        <w:rPr>
          <w:rFonts w:eastAsia="Calibri"/>
          <w:lang w:eastAsia="en-US"/>
        </w:rPr>
        <w:t xml:space="preserve"> или лицо, находящееся под опекой или попечительством, в доверенности  должно быть прописано «действующий с согласия отца или матери или усыновителя, либо законного представителя», также </w:t>
      </w:r>
      <w:r>
        <w:rPr>
          <w:rFonts w:eastAsia="Calibri"/>
          <w:b/>
          <w:lang w:eastAsia="en-US"/>
        </w:rPr>
        <w:t>необходимо отправить</w:t>
      </w:r>
      <w:r>
        <w:rPr>
          <w:rFonts w:eastAsia="Calibri"/>
          <w:lang w:eastAsia="en-US"/>
        </w:rPr>
        <w:t xml:space="preserve"> нам </w:t>
      </w:r>
      <w:r>
        <w:rPr>
          <w:rFonts w:eastAsia="Calibri"/>
          <w:b/>
          <w:lang w:eastAsia="en-US"/>
        </w:rPr>
        <w:t>скан</w:t>
      </w:r>
      <w:r>
        <w:rPr>
          <w:rFonts w:eastAsia="Calibri"/>
          <w:lang w:eastAsia="en-US"/>
        </w:rPr>
        <w:t xml:space="preserve"> (фотокопию) </w:t>
      </w:r>
      <w:r>
        <w:rPr>
          <w:rFonts w:eastAsia="Calibri"/>
          <w:b/>
          <w:lang w:eastAsia="en-US"/>
        </w:rPr>
        <w:t>документов, подтверждающих родство</w:t>
      </w:r>
      <w:r>
        <w:rPr>
          <w:rFonts w:eastAsia="Calibri"/>
          <w:lang w:eastAsia="en-US"/>
        </w:rPr>
        <w:t xml:space="preserve"> или факт усыновления (удочерения), либо установление опеки или попечительств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еренный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lang w:eastAsia="en-US"/>
        </w:rPr>
        <w:t xml:space="preserve">В качестве Поверенных необходимо указывать двух лиц, указанных в образце, так как в случае отсутствия одного из них, другое лицо может производить все необходимые действия по истребованию справки о наличии (отсутствии) судимости. В противном случае, (когда указывается один из сотрудников) срок исполнения заказа может увеличиться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действи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доверенности рекомендуется указывать три месяца. Если справка о наличии (отсутствии) судимости Вам требуется периодически, можно оформить доверенность сроком на три года и «по звонку» заказывать ее получение без дополнительных затрат на оформление, легализацию, пересылку и нотариальный перево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Адрес отправки доверенности:</w:t>
      </w:r>
    </w:p>
    <w:p>
      <w:pPr>
        <w:pStyle w:val="Normal"/>
        <w:rPr>
          <w:b/>
          <w:b/>
        </w:rPr>
      </w:pPr>
      <w:r>
        <w:rPr>
          <w:b/>
        </w:rPr>
        <w:t>109012, Россия, Москва, ул. Никольская, дом 17, строение 1, офис7</w:t>
      </w:r>
    </w:p>
    <w:p>
      <w:pPr>
        <w:pStyle w:val="Normal"/>
        <w:rPr/>
      </w:pPr>
      <w:r>
        <w:rPr>
          <w:b/>
        </w:rPr>
        <w:t xml:space="preserve">ООО «Представитель Сервис» тел. </w:t>
      </w:r>
      <w:r>
        <w:rPr>
          <w:b/>
          <w:lang w:val="de-DE"/>
        </w:rPr>
        <w:t>+7 495 660 12 78, +7 495 796 75 87</w:t>
      </w:r>
    </w:p>
    <w:p>
      <w:pPr>
        <w:pStyle w:val="Normal"/>
        <w:rPr/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info@rs-center.ru</w:t>
        </w:r>
      </w:hyperlink>
      <w:r>
        <w:rPr>
          <w:b/>
          <w:lang w:val="de-DE"/>
        </w:rPr>
        <w:t xml:space="preserve">    web:  </w:t>
      </w:r>
      <w:hyperlink r:id="rId3">
        <w:r>
          <w:rPr>
            <w:rStyle w:val="InternetLink"/>
            <w:b/>
            <w:lang w:val="de-DE"/>
          </w:rPr>
          <w:t>www.rs-center.ru</w:t>
        </w:r>
      </w:hyperlink>
      <w:r>
        <w:rPr>
          <w:b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/>
      </w:pPr>
      <w:r>
        <w:rPr/>
        <w:t>г. Милан, Итальянская Республика,</w:t>
      </w:r>
    </w:p>
    <w:p>
      <w:pPr>
        <w:pStyle w:val="Normal"/>
        <w:jc w:val="center"/>
        <w:rPr/>
      </w:pPr>
      <w:r>
        <w:rPr/>
        <w:t>Первое января две тысячи десят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Я</w:t>
      </w:r>
      <w:r>
        <w:rPr/>
        <w:t xml:space="preserve">, гр. </w:t>
      </w:r>
      <w:r>
        <w:rPr>
          <w:b/>
        </w:rPr>
        <w:t>Иванов Иван Иванович</w:t>
      </w:r>
      <w:r>
        <w:rPr/>
        <w:t>, 01 января 1911 года рождения, место рождения: город  Елец Ивановской обл., гражданство Российская Федерация, пол: мужской, заграничный паспорт 51 № 6543210, выдан 31 декабря 1973 года Генконсульством России в Милане, зарегистрированный в Российской Федерации по адресу:  Ивановская обл., гор. Елец, ул. Солнечная, дом 1; проживающий в Итальянской Республике по адресу: г. Милан, ул. Монте Роза, 511 настоящей доверенностью уполномочиваю каждого в отдель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р. </w:t>
      </w:r>
      <w:r>
        <w:rPr>
          <w:b/>
        </w:rPr>
        <w:t>Буланову Татьяну Трофимовну</w:t>
      </w:r>
      <w:r>
        <w:rPr/>
        <w:t xml:space="preserve">, 19 июля 1961 года рождения, место рождения:      с. Труновское Труновского района Ставропольского края, гражданство: Российская Федерация, пол: женский, паспорт 45 08 752668, выданный ОВД района Бирюлево Восточное города Москвы 06 сентября 2006 года, код подразделения  772-067, зарегистрированную по адресу: г. Москва, ул. Лебедянская, д. 36, корп. 1, кв. 24,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р. </w:t>
      </w:r>
      <w:r>
        <w:rPr>
          <w:b/>
        </w:rPr>
        <w:t>Косилко Николая Михайловича</w:t>
      </w:r>
      <w:r>
        <w:rPr/>
        <w:t>, 21 декабря 1949 года рождения, место рождения: село Кашино Плещенского района Минской области, гражданство: Российская Федерация, пол: мужской, паспорт  45  99   807605, выданный 43 отделением милиции 2 РУВД ЦАО гор. Москвы 08.12.1999 года, код подразделения 773-043, зарегистрированного по адресу: город Москва, улица Озерная, дом 13, корп. 1, квартира 3,</w:t>
      </w:r>
    </w:p>
    <w:p>
      <w:pPr>
        <w:pStyle w:val="Normal"/>
        <w:ind w:firstLine="708"/>
        <w:jc w:val="both"/>
        <w:rPr/>
      </w:pPr>
      <w:r>
        <w:rPr/>
        <w:t xml:space="preserve">получить в органах Министерства внутренних дел Российской Федерации </w:t>
      </w:r>
      <w:r>
        <w:rPr>
          <w:b/>
        </w:rPr>
        <w:t>(МВД России</w:t>
      </w:r>
      <w:r>
        <w:rPr/>
        <w:t>), в том числе в Федеральном казенном учреждении «Главный информационно-аналитический центр Министерства внутренних дел Российской Федерации» (</w:t>
      </w:r>
      <w:r>
        <w:rPr>
          <w:b/>
        </w:rPr>
        <w:t>ФКУ «ГИАЦ МВД России»</w:t>
      </w:r>
      <w:r>
        <w:rPr/>
        <w:t>), в Информационном центре Главного Управления  Министерства внутренних дел Российской Федерации по городу Москве (</w:t>
      </w:r>
      <w:r>
        <w:rPr>
          <w:b/>
        </w:rPr>
        <w:t>ИЦ ГУ МВД России по г. Москве</w:t>
      </w:r>
      <w:r>
        <w:rPr/>
        <w:t>),  в Информационном центре Главного Управления  Министерства внутренних дел Российской Федерации по Московской области (</w:t>
      </w:r>
      <w:r>
        <w:rPr>
          <w:b/>
        </w:rPr>
        <w:t>ИЦ ГУ МВД России по Московской области</w:t>
      </w:r>
      <w:r>
        <w:rPr/>
        <w:t xml:space="preserve">) справку о наличии (отсутствии) у меня судимости, либо другие документы по соответствующей форме, подтверждающие факт непривлечения меня к уголовной ответственности и отсутствия у меня судимостей, </w:t>
      </w:r>
    </w:p>
    <w:p>
      <w:pPr>
        <w:pStyle w:val="Normal"/>
        <w:ind w:firstLine="708"/>
        <w:jc w:val="both"/>
        <w:rPr/>
      </w:pPr>
      <w:r>
        <w:rPr/>
        <w:t>для чего предоставляю право представлять и получать необходимые справки, удостоверения и документы, делать от моего имени заявления, оплачивать пошлины и сборы, расписываться за меня и совершать все действия, связанные с выполнением этого поруч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веренность выдана сроком на 3 (три) месяца, полномочия по настоящей доверенности не могут быть передоверены други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                    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Ф.И.О.)                                                                     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/>
        <w:t xml:space="preserve">Настоящая  доверенность  нотариально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удостоверена  в  Консульском  отделе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осольства России в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/>
        <w:t>Подпись на документе произведена собст-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енноручно гражданином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/>
        <w:t xml:space="preserve">Правоспособность,  дееспособность  и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амоличность гражданина  проверена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        </w:t>
      </w:r>
      <w:r>
        <w:rPr/>
        <w:t>Заведующий Консульским отде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/>
        <w:t>Посольства России  в</w:t>
      </w:r>
      <w:r>
        <w:rPr>
          <w:sz w:val="22"/>
          <w:szCs w:val="22"/>
        </w:rPr>
        <w:t xml:space="preserve">  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/>
        <w:t xml:space="preserve">№ </w:t>
      </w:r>
      <w:r>
        <w:rPr>
          <w:b/>
        </w:rPr>
        <w:t>______</w:t>
      </w: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/>
        <w:t>«____»  ___________           г.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/>
        <w:t>Печать</w:t>
      </w:r>
      <w:r>
        <w:rPr>
          <w:b/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s-center.ru" TargetMode="External"/><Relationship Id="rId3" Type="http://schemas.openxmlformats.org/officeDocument/2006/relationships/hyperlink" Target="http://www.rs-cen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8:00Z</dcterms:created>
  <dc:creator>User</dc:creator>
  <dc:description/>
  <cp:keywords/>
  <dc:language>en-US</dc:language>
  <cp:lastModifiedBy>Andrey Ivaschenko</cp:lastModifiedBy>
  <cp:lastPrinted>2012-05-29T13:32:00Z</cp:lastPrinted>
  <dcterms:modified xsi:type="dcterms:W3CDTF">2012-08-29T08:03:00Z</dcterms:modified>
  <cp:revision>11</cp:revision>
  <dc:subject/>
  <dc:title>Доверенность</dc:title>
</cp:coreProperties>
</file>